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Волгодо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24 года</w:t>
      </w:r>
    </w:p>
    <w:p>
      <w:pPr>
        <w:pStyle w:val="Normal"/>
        <w:ind w:left="1416" w:firstLine="4959"/>
        <w:jc w:val="both"/>
        <w:rPr>
          <w:sz w:val="28"/>
          <w:szCs w:val="28"/>
        </w:rPr>
      </w:pPr>
      <w:r>
        <w:rPr>
          <w:sz w:val="28"/>
          <w:szCs w:val="28"/>
        </w:rPr>
        <w:t>г. Волгодонск</w:t>
        <w:tab/>
        <w:tab/>
        <w:tab/>
        <w:tab/>
        <w:tab/>
        <w:tab/>
        <w:tab/>
        <w:tab/>
        <w:tab/>
        <w:t>зал заседаний</w:t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4:00 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-14:10 – регистрация, утверждение повестки дня засе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10-14:20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уристического налога.</w:t>
      </w:r>
    </w:p>
    <w:p>
      <w:pPr>
        <w:pStyle w:val="Style19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Красов Валерий Вячеславович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меститель главы Администрации </w:t>
      </w:r>
    </w:p>
    <w:p>
      <w:pPr>
        <w:pStyle w:val="Style19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4:20-14:25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5.03.2008 №29 «Об утверждении Положения о Комитете по управлению имуществом города Волгодонска в новой редакции и его структуры»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Сухорукова Татьяна Сергеевна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седатель Комитета по управлению имуществом </w:t>
      </w:r>
    </w:p>
    <w:p>
      <w:pPr>
        <w:pStyle w:val="Style19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4:25-14:30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государственной собственности Ростовской области в муниципальную собственность муниципального образования «Город Волгодонск». </w:t>
      </w:r>
      <w:r>
        <w:rPr>
          <w:i/>
          <w:iCs/>
          <w:sz w:val="28"/>
          <w:szCs w:val="28"/>
        </w:rPr>
        <w:t>(телефонное оборудование)</w:t>
      </w:r>
    </w:p>
    <w:p>
      <w:pPr>
        <w:pStyle w:val="Style19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4:30-14:3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1.09.2011№ 99 «Об утверждении Положения об Отделе культуры г. Волгодонска и его структуры в новой редакции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Жукова Анжелика Николаевна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г. Волгодонс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:35-14: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донской городской Думы от 12.09.2019 № 58 «Об утверждении Правил благоустройства территории муниципального образования «Город Волгодонск» в новой редак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Докладчик</w:t>
        <w:tab/>
        <w:tab/>
      </w:r>
      <w:r>
        <w:rPr>
          <w:b/>
          <w:bCs/>
          <w:sz w:val="28"/>
          <w:szCs w:val="28"/>
          <w:lang w:eastAsia="ru-RU"/>
        </w:rPr>
        <w:t>Александриенко Наталия Владимировна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юридической службы 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парата Волгодонской городской Думы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:45-14:5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проведения конкурса по отбору кандидатур на должность Главы города Волгодонска и избрания Главы города Волгодонс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ладчик</w:t>
        <w:tab/>
        <w:tab/>
        <w:tab/>
      </w:r>
      <w:r>
        <w:rPr>
          <w:b/>
          <w:bCs/>
          <w:sz w:val="28"/>
          <w:szCs w:val="28"/>
          <w:lang w:eastAsia="ru-RU"/>
        </w:rPr>
        <w:t xml:space="preserve">тот ж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:50-14:5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решение Волгодонской городской Думы от 19.11.2015 №133 «Об утверждении Положения о постоянных комиссиях Волгодонской городской Думы»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ладчик 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autoSpaceDE w:val="false"/>
        <w:spacing w:before="240" w:after="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:55-15: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Волгодонской городской Думы от 22.10.2015 № 127 «Об образовании общественно-консультативного совета (Совета старейшин) при Волгодонской городской Думе»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ладчик 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:00-15:0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Волгодонской городской Думы от 16.07.2020 № 44 «Об утверждении Положения о помощниках депутатов Волгодонской городской Думы в новой редакции»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ладчик 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:05-15:1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Волгодонской городской Думы от 14.09.2017 № 72 «Об утверждении порядка предоставления помещений и специально отведенных мест на территории города Волгодонска для проведения встреч депутатов с избирателями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чик 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rFonts w:eastAsia="Calibri"/>
          <w:sz w:val="28"/>
          <w:szCs w:val="28"/>
          <w:lang w:eastAsia="en-US"/>
        </w:rPr>
        <w:t>15:10-15:15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внесении изменений в решение Волгодонской городской Думы от 07.07.2010 № 86 «Об утверждении Положения об отчёте депутата Волгодонской городской Думы».</w:t>
      </w:r>
    </w:p>
    <w:p>
      <w:pPr>
        <w:pStyle w:val="Normal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15-15:20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 внесении изменений в решение Волгодонской городской Думы от 24.03.2016 № 23 «О Молодёжном парламенте при Волгодонской городской Думе»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Докладчик</w:t>
        <w:tab/>
        <w:tab/>
        <w:tab/>
      </w:r>
      <w:r>
        <w:rPr>
          <w:b/>
          <w:bCs/>
          <w:iCs/>
          <w:sz w:val="28"/>
          <w:szCs w:val="28"/>
        </w:rPr>
        <w:t>тот ж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С.Н. Ладанов</w:t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b w:val="false"/>
      <w:i w:val="false"/>
      <w:iCs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1:00Z</dcterms:created>
  <dc:creator>Пользователь</dc:creator>
  <dc:description/>
  <dc:language>en-US</dc:language>
  <cp:lastModifiedBy>Пользователь</cp:lastModifiedBy>
  <cp:lastPrinted>2024-10-04T09:18:00Z</cp:lastPrinted>
  <dcterms:modified xsi:type="dcterms:W3CDTF">2024-10-11T07:11:00Z</dcterms:modified>
  <cp:revision>2</cp:revision>
  <dc:subject/>
  <dc:title/>
</cp:coreProperties>
</file>